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 w:cs="FZXBSJW--GB1-0-Identity-H;hakuyoxingshu7000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FZXBSJW--GB1-0-Identity-H;hakuyoxingshu7000" w:eastAsia="方正小标宋简体;Arial Unicode MS"/>
          <w:color w:val="000000"/>
          <w:sz w:val="44"/>
          <w:szCs w:val="44"/>
        </w:rPr>
        <w:t>成都师范学院德阳高级中学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 w:cs="FZXBSJW--GB1-0-Identity-H;hakuyoxingshu7000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FZXBSJW--GB1-0-Identity-H;hakuyoxingshu7000" w:eastAsia="方正小标宋简体;Arial Unicode MS"/>
          <w:color w:val="000000"/>
          <w:sz w:val="44"/>
          <w:szCs w:val="44"/>
        </w:rPr>
        <w:t>关于评选</w:t>
      </w:r>
      <w:r>
        <w:rPr>
          <w:rFonts w:eastAsia="方正小标宋简体;Arial Unicode MS" w:cs="FZXBSJW--GB1-0-Identity-H;hakuyoxingshu7000" w:ascii="方正小标宋简体;Arial Unicode MS" w:hAnsi="方正小标宋简体;Arial Unicode MS"/>
          <w:color w:val="000000"/>
          <w:sz w:val="44"/>
          <w:szCs w:val="44"/>
        </w:rPr>
        <w:t xml:space="preserve">2019 </w:t>
      </w:r>
      <w:r>
        <w:rPr>
          <w:rFonts w:ascii="方正小标宋简体;Arial Unicode MS" w:hAnsi="方正小标宋简体;Arial Unicode MS" w:cs="FZXBSJW--GB1-0-Identity-H;hakuyoxingshu7000" w:eastAsia="方正小标宋简体;Arial Unicode MS"/>
          <w:color w:val="000000"/>
          <w:sz w:val="44"/>
          <w:szCs w:val="44"/>
        </w:rPr>
        <w:t>年德阳市先进教育工作者的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jc w:val="center"/>
        <w:rPr/>
      </w:pPr>
      <w:r>
        <w:rPr>
          <w:rFonts w:ascii="方正小标宋简体;Arial Unicode MS" w:hAnsi="方正小标宋简体;Arial Unicode MS" w:cs="FZXBSJW--GB1-0-Identity-H;hakuyoxingshu7000" w:eastAsia="方正小标宋简体;Arial Unicode MS"/>
          <w:color w:val="000000"/>
          <w:sz w:val="44"/>
          <w:szCs w:val="44"/>
        </w:rPr>
        <w:t>通  知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全体教职工：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ZXBSJW--GB1-0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根据市教育局（德教办〔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〕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号）《</w:t>
      </w:r>
      <w:r>
        <w:rPr>
          <w:rFonts w:ascii="仿宋_GB2312;仿宋" w:hAnsi="仿宋_GB2312;仿宋" w:cs="FZXBSJW--GB1-0-Identity-H;hakuyoxingshu7000" w:eastAsia="仿宋_GB2312;仿宋"/>
          <w:color w:val="000000"/>
          <w:sz w:val="32"/>
          <w:szCs w:val="32"/>
        </w:rPr>
        <w:t>关于评选表扬</w:t>
      </w:r>
      <w:r>
        <w:rPr>
          <w:rFonts w:eastAsia="仿宋_GB2312;仿宋" w:cs="FZXBSJW--GB1-0-Identity-H;hakuyoxingshu7000" w:ascii="仿宋_GB2312;仿宋" w:hAnsi="仿宋_GB2312;仿宋"/>
          <w:color w:val="000000"/>
          <w:sz w:val="32"/>
          <w:szCs w:val="32"/>
        </w:rPr>
        <w:t xml:space="preserve">2019 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rPr>
          <w:rFonts w:ascii="仿宋_GB2312;仿宋" w:hAnsi="仿宋_GB2312;仿宋" w:eastAsia="仿宋_GB2312;仿宋" w:cs="FZXBSJW--GB1-0-Identity-H;hakuyoxingshu7000"/>
          <w:color w:val="000000"/>
          <w:sz w:val="32"/>
          <w:szCs w:val="32"/>
        </w:rPr>
      </w:pPr>
      <w:r>
        <w:rPr>
          <w:rFonts w:ascii="仿宋_GB2312;仿宋" w:hAnsi="仿宋_GB2312;仿宋" w:cs="FZXBSJW--GB1-0-Identity-H;hakuyoxingshu7000" w:eastAsia="仿宋_GB2312;仿宋"/>
          <w:color w:val="000000"/>
          <w:sz w:val="32"/>
          <w:szCs w:val="32"/>
        </w:rPr>
        <w:t>年德阳市先进教育工作者的通知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》文件精神，决定在全校开展推荐评选德阳市师德标兵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名）、德阳市优秀教师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名）活动，现将有关事项通知如下：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SimHei-Identity-H;hakuyoxingshu7000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SimHei-Identity-H;hakuyoxingshu7000" w:eastAsia="仿宋_GB2312;仿宋"/>
          <w:b/>
          <w:color w:val="000000"/>
          <w:sz w:val="32"/>
          <w:szCs w:val="32"/>
        </w:rPr>
        <w:t>一、评选条件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KaiTi_GB2312-Identity-H;hakuyoxingshu7000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KaiTi_GB2312-Identity-H;hakuyoxingshu7000" w:eastAsia="仿宋_GB2312;仿宋"/>
          <w:b/>
          <w:bCs/>
          <w:color w:val="000000"/>
          <w:sz w:val="32"/>
          <w:szCs w:val="32"/>
        </w:rPr>
        <w:t>（一）基本条件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忠诚党和人民的教育事业，忠实履行国家教育职责；筑牢“四个意识”、坚定“四个自信”、坚决做到“两个维护”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坚持以德立身、以德立学、以德施教、以德育德；具有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理想信念、道德情操、扎实学识和仁爱之心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始终坚持教书与育人相统一、言传与身教相统一；遵守新时代教师行为准则，做学生锤炼品格、学习知识、创新思维、奉献祖国的引路人；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能在平凡的岗位上始终保持一颗平常心，充分展现新时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代教师的无私奉献精神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推荐人选原则上近五年年度考核均为合格及以上，且至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少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次为优秀；除特别说明外，本评选条件中所有成绩或荣誉等原则上均应为任现职以来取得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近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年来，有下列情形之一者，在推荐工作中“一票否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决”：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受到党纪政纪处分或通报批评的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体罚和变相体罚学生的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违反学校管理制度，情节较严重的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违背教师职业道德规范的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FangSong_GB2312-Identity-H;hakuyoxingshu7000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KaiTi_GB2312-Identity-H;hakuyoxingshu7000" w:eastAsia="仿宋_GB2312;仿宋"/>
          <w:b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FangSong_GB2312-Identity-H;hakuyoxingshu7000" w:eastAsia="仿宋_GB2312;仿宋"/>
          <w:b/>
          <w:bCs/>
          <w:color w:val="000000"/>
          <w:sz w:val="32"/>
          <w:szCs w:val="32"/>
        </w:rPr>
        <w:t>德阳市师德标兵、优秀教师评选条件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FangSong_GB2312-Identity-H;hakuyoxingshu7000"/>
          <w:b/>
          <w:b/>
          <w:bCs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FangSong_GB2312-Identity-H;hakuyoxingshu7000" w:eastAsia="仿宋_GB2312;仿宋"/>
          <w:b/>
          <w:bCs/>
          <w:color w:val="000000"/>
          <w:sz w:val="32"/>
          <w:szCs w:val="32"/>
        </w:rPr>
        <w:t>德阳市师德标兵评选条件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为人师表，师德高尚，具有较高声誉和影响力，是广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大教师学习的楷模，教龄原则上应在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年以上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全面关心爱护学生，关注学生发展，注重教书育人，注重品德教育，积极参与学生管理，在促进学生进步、转变后进生方面有典型事例、论文、课题等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治学严谨，勤奋学习，积极投身课程改革，高质量地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完成教育教学工作任务，教学业绩在本地区名列前茅，教研能力在本学科起带头作用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FangSong_GB2312-Identity-H;hakuyoxingshu7000"/>
          <w:b/>
          <w:b/>
          <w:bCs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FangSong_GB2312-Identity-H;hakuyoxingshu7000" w:ascii="仿宋_GB2312;仿宋" w:hAnsi="仿宋_GB2312;仿宋"/>
          <w:b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FangSong_GB2312-Identity-H;hakuyoxingshu7000" w:eastAsia="仿宋_GB2312;仿宋"/>
          <w:b/>
          <w:bCs/>
          <w:color w:val="000000"/>
          <w:sz w:val="32"/>
          <w:szCs w:val="32"/>
        </w:rPr>
        <w:t>德阳市优秀教师评选条件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热爱教育事业，热爱本职工作，有强烈的事业心和责任感；教书育人，为人师表，师德师风表现好，在师生中有较高威信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在教育教学工作中，坚持改革探索，参与继续教育，提高自身素质；高质量地完成教育教学工作任务，努力进行教学创新，在教育教学改革、提高教育教学质量方面成绩显著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）近五年来，承担县级以上示范课、公开课、研究课或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专题讲座等；公开发表（发行）本专业高水平论文（出版教育教学专著）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篇（部）以上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SimHei-Identity-H;hakuyoxingshu7000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SimHei-Identity-H;hakuyoxingshu7000" w:eastAsia="仿宋_GB2312;仿宋"/>
          <w:b/>
          <w:color w:val="000000"/>
          <w:sz w:val="32"/>
          <w:szCs w:val="32"/>
        </w:rPr>
        <w:t>三、评选程序和要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KaiTi_GB2312-Identity-H;hakuyoxingshu7000" w:eastAsia="仿宋_GB2312;仿宋"/>
          <w:b/>
          <w:bCs/>
          <w:color w:val="000000"/>
          <w:sz w:val="32"/>
          <w:szCs w:val="32"/>
        </w:rPr>
        <w:t>（一）坚持群众路线，充分发扬民主。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评选推荐工作要坚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持公开、公平、公正的原则，采取个人自愿报名、组织推荐的方式报名，通过资格审查、考核打分，领导班子集体研究决定推荐人选，在全校公示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个工作日无异议后报德阳市教育局审定。公示内容包括拟推荐对象基本信息、简要先进事迹、评选条件和评选荣誉名称等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ascii="仿宋_GB2312;仿宋" w:hAnsi="仿宋_GB2312;仿宋" w:cs="KaiTi_GB2312-Identity-H;hakuyoxingshu7000" w:eastAsia="仿宋_GB2312;仿宋"/>
          <w:b/>
          <w:bCs/>
          <w:color w:val="000000"/>
          <w:sz w:val="32"/>
          <w:szCs w:val="32"/>
        </w:rPr>
        <w:t>（二）严肃评选纪律，加强监督检查。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建立评选工作责任制，坚持“谁推荐谁负责、谁审核谁负责”，确保所有候选对象平等参选，不搞弱势陪选、戴帽推荐。近三年接受同类表彰的教师原则上不再参评本次评选；本年度同一位教师只能申报评选一项奖项。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3"/>
        <w:rPr>
          <w:rFonts w:ascii="仿宋_GB2312;仿宋" w:hAnsi="仿宋_GB2312;仿宋" w:eastAsia="仿宋_GB2312;仿宋" w:cs="SimHei-Identity-H;hakuyoxingshu7000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SimHei-Identity-H;hakuyoxingshu7000" w:eastAsia="仿宋_GB2312;仿宋"/>
          <w:b/>
          <w:color w:val="000000"/>
          <w:sz w:val="32"/>
          <w:szCs w:val="32"/>
        </w:rPr>
        <w:t>四、推荐评选工作安排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报名审查：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年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—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考核打分：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年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—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集体研究：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年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/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全校公示：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年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—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autoSpaceDE w:val="false"/>
        <w:snapToGrid w:val="true"/>
        <w:spacing w:lineRule="exact" w:line="620" w:before="0" w:after="0"/>
        <w:ind w:firstLine="640"/>
        <w:rPr>
          <w:rFonts w:ascii="仿宋_GB2312;仿宋" w:hAnsi="仿宋_GB2312;仿宋" w:eastAsia="仿宋_GB2312;仿宋" w:cs="FangSong_GB2312-Identity-H;hakuyoxingshu7000"/>
          <w:color w:val="000000"/>
          <w:sz w:val="32"/>
          <w:szCs w:val="32"/>
        </w:rPr>
      </w:pP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材料上报：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年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—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月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联系人：王小伟，电话：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FangSong_GB2312-Identity-H;hakuyoxingshu7000" w:ascii="仿宋_GB2312;仿宋" w:hAnsi="仿宋_GB2312;仿宋"/>
          <w:color w:val="000000"/>
          <w:sz w:val="32"/>
          <w:szCs w:val="32"/>
        </w:rPr>
        <w:t>15883440968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；邮箱</w:t>
      </w:r>
      <w:r>
        <w:rPr>
          <w:rFonts w:eastAsia="仿宋_GB2312;仿宋" w:cs="FangSong_GB2312-Identity-H;hakuyoxingshu7000" w:ascii="仿宋_GB2312;仿宋" w:hAnsi="仿宋_GB2312;仿宋"/>
          <w:color w:val="0000FF"/>
          <w:sz w:val="32"/>
          <w:szCs w:val="32"/>
        </w:rPr>
        <w:t>274749726 @qq.com</w:t>
      </w:r>
      <w:r>
        <w:rPr>
          <w:rFonts w:ascii="仿宋_GB2312;仿宋" w:hAnsi="仿宋_GB2312;仿宋" w:cs="FangSong_GB2312-Identity-H;hakuyoxingshu7000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成师德高先进优秀评分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师范学院德阳高级中学</w:t>
      </w:r>
    </w:p>
    <w:p>
      <w:pPr>
        <w:pStyle w:val="Normal"/>
        <w:spacing w:before="0" w:after="2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0:00Z</dcterms:created>
  <dc:creator>User</dc:creator>
  <dc:description/>
  <cp:keywords/>
  <dc:language>en-US</dc:language>
  <cp:lastModifiedBy>User</cp:lastModifiedBy>
  <dcterms:modified xsi:type="dcterms:W3CDTF">2019-07-01T03:05:00Z</dcterms:modified>
  <cp:revision>20</cp:revision>
  <dc:subject/>
  <dc:title>成都师范学院德阳高级中学</dc:title>
</cp:coreProperties>
</file>